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timore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(orders only please)  1-800-327-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information 1-(410)-665-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urassic Spelling Version 2.0 ($19 or $29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 $29 if you want the extra subject files.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BC-Talk ($25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BC-Talk for Sound Boards ($29)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123-Talk ($25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123-Talk for Sound Boards ($29)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Early Spanish ($29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alking Spanish for Sound Boards ($29)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alking Teacher ($29)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PC Talk ($29)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ultimedia 1 ($59)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ultimedia Maker ($79)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Maryland residents please add 5%)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for shipping and handling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LD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LD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HD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(these two pages) to the address at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